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1066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3661-29      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16 октябр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Кайгородова Игоря Владимировича, *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10.2025г. В 17:00 по адресу: Ханты-Мансийский автономный округ - Югра, г. Когалым, ул. Дружбы Народов д.60 Кайгородов И.В. являясь водителем легкового автомобиля * государственный регистрационный номер *, осуществлял предпринимательскую деятельность без государственной регистрации в качестве индивидуального предпринимателя или юридического лица, осуществлял услугу по перевозке пассажира автомобильным транспортом в режиме такси по маршруту ул. Мира д.22А - ул. Дружбы Народов д.60 стоимостью 21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йгородов И.В. при рассмотрении дела вину признал  и  пояснил,  что  в  качестве индивидуального  предпринимателя  не зарегистрирован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Кайгородова И.В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03 </w:t>
      </w:r>
      <w:r>
        <w:rPr>
          <w:sz w:val="26"/>
          <w:szCs w:val="26"/>
        </w:rPr>
        <w:t>об административном правонарушении от 07.10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Кайгородов И.В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А. Л.Р. от 07.10.2025; письменное объяснение Кайгородова И.В. от 07.10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Кайгородова И.В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Кайгородов И.В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Кайгородова И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 является признание вины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Кайгородова И.В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йгородова Игоря Владимир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1066251414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: 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